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3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бсидии муниципальному бюджетному или </w:t>
      </w:r>
    </w:p>
    <w:p>
      <w:pPr>
        <w:pStyle w:val="Normal"/>
        <w:spacing w:lineRule="auto" w:line="240" w:before="0" w:after="1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820" w:firstLine="1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уемый образец)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х является Субсидия (Субсидии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10"/>
        <w:gridCol w:w="2268"/>
        <w:gridCol w:w="851"/>
      </w:tblGrid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"__" ________ 20__ г. </w:t>
            </w:r>
            <w:hyperlink w:anchor="прил5_1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оглашения </w:t>
            </w:r>
            <w:hyperlink w:anchor="прил5_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глашения </w:t>
            </w:r>
            <w:hyperlink w:anchor="прил5_3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ервичный  –  "0",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точненный  –  "1", "2", "3", "...") </w:t>
            </w:r>
            <w:hyperlink w:anchor="прил5_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 месячная, квартальная, годова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6" w:type="dxa"/>
            <w:gridSpan w:val="2"/>
            <w:tcBorders/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</w:tr>
    </w:tbl>
    <w:p>
      <w:pPr>
        <w:sectPr>
          <w:headerReference w:type="default" r:id="rId3"/>
          <w:type w:val="nextPage"/>
          <w:pgSz w:w="11906" w:h="16838"/>
          <w:pgMar w:left="1275" w:right="567" w:gutter="0" w:header="567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выплатах, осуществляемых за счет средств Субсидии (Субсидий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86265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97"/>
                              <w:gridCol w:w="411"/>
                              <w:gridCol w:w="539"/>
                              <w:gridCol w:w="1276"/>
                              <w:gridCol w:w="567"/>
                              <w:gridCol w:w="1134"/>
                              <w:gridCol w:w="1275"/>
                              <w:gridCol w:w="851"/>
                              <w:gridCol w:w="1276"/>
                              <w:gridCol w:w="1134"/>
                              <w:gridCol w:w="567"/>
                              <w:gridCol w:w="1134"/>
                              <w:gridCol w:w="992"/>
                              <w:gridCol w:w="720"/>
                              <w:gridCol w:w="1123"/>
                              <w:gridCol w:w="843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убсидия &lt;4&gt;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статок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 начало текущего финансового года </w:t>
                                  </w:r>
                                  <w:hyperlink w:anchor="прил5_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5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л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овая разница </w:t>
                                  </w:r>
                                  <w:hyperlink w:anchor="прил5_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статок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 них разрешенный к использованию </w:t>
                                  </w:r>
                                  <w:hyperlink w:anchor="прил5_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6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 бюджетной классификации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прил5_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9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д направления расходования Субсид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w:anchor="прил5_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0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из них возвращ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  <w:hyperlink w:anchor="прил5_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&lt;12&gt;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w:anchor="прил5_12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hyperlink w:anchor="прил5_графа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гр.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 + </w:t>
                                  </w:r>
                                  <w:hyperlink w:anchor="прил5_графа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гр.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7 + </w:t>
                                  </w:r>
                                  <w:hyperlink w:anchor="прил5_графа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гр. 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) - гр. 1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озврат дебиторской задолженности прошлых лет </w:t>
                                  </w:r>
                                  <w:hyperlink w:anchor="прил5_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7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роценты, пени, штрафы  </w:t>
                                  </w:r>
                                  <w:hyperlink w:anchor="прил5_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8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реб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 направлении на те же цели </w:t>
                                  </w:r>
                                  <w:hyperlink w:anchor="прил5_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длежит возврату </w:t>
                                  </w:r>
                                  <w:hyperlink w:anchor="прил5_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5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224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93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97"/>
                        <w:gridCol w:w="411"/>
                        <w:gridCol w:w="539"/>
                        <w:gridCol w:w="1276"/>
                        <w:gridCol w:w="567"/>
                        <w:gridCol w:w="1134"/>
                        <w:gridCol w:w="1275"/>
                        <w:gridCol w:w="851"/>
                        <w:gridCol w:w="1276"/>
                        <w:gridCol w:w="1134"/>
                        <w:gridCol w:w="567"/>
                        <w:gridCol w:w="1134"/>
                        <w:gridCol w:w="992"/>
                        <w:gridCol w:w="720"/>
                        <w:gridCol w:w="1123"/>
                        <w:gridCol w:w="843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убсидия &lt;4&gt;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статок Субсид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 начало текущего финансового года </w:t>
                            </w:r>
                            <w:hyperlink w:anchor="прил5_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5&gt;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лат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овая разница </w:t>
                            </w:r>
                            <w:hyperlink w:anchor="прил5_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1&gt;</w:t>
                              </w:r>
                            </w:hyperlink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статок Субсид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 них разрешенный к использованию </w:t>
                            </w:r>
                            <w:hyperlink w:anchor="прил5_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6&gt;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 бюджетной классификации Российской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прил5_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9&gt;</w:t>
                              </w:r>
                            </w:hyperlink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направления расходования Субсид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прил5_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0&gt;</w:t>
                              </w:r>
                            </w:hyperlink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из них возвращ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городск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  <w:hyperlink w:anchor="прил5_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&lt;12&g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Style w:val="InternetLink"/>
                              </w:rPr>
                            </w:pPr>
                            <w:hyperlink w:anchor="прил5_1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hyperlink w:anchor="прил5_графа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гр.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 + </w:t>
                            </w:r>
                            <w:hyperlink w:anchor="прил5_графа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 xml:space="preserve">гр.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7 + </w:t>
                            </w:r>
                            <w:hyperlink w:anchor="прил5_графа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гр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) - гр. 13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 городского бюдже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озврат дебиторской задолженности прошлых лет </w:t>
                            </w:r>
                            <w:hyperlink w:anchor="прил5_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7&gt;</w:t>
                              </w:r>
                            </w:hyperlink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оценты, пени, штрафы  </w:t>
                            </w:r>
                            <w:hyperlink w:anchor="прил5_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8&gt;</w:t>
                              </w:r>
                            </w:hyperlink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ребу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 направлении на те же цели </w:t>
                            </w:r>
                            <w:hyperlink w:anchor="прил5_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длежит возврату </w:t>
                            </w:r>
                            <w:hyperlink w:anchor="прил5_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745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br w:type="page"/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Сведения об обязательствах, источником финансового обеспечения которых является Субсидия (Субсидии) </w:t>
      </w:r>
      <w:hyperlink w:anchor="прил5_15">
        <w:r>
          <w:rPr>
            <w:rStyle w:val="InternetLink"/>
            <w:rFonts w:cs="Times New Roman" w:ascii="Times New Roman" w:hAnsi="Times New Roman"/>
          </w:rPr>
          <w:t>&lt;15&gt;</w:t>
        </w:r>
      </w:hyperlink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3"/>
        <w:gridCol w:w="823"/>
        <w:gridCol w:w="1660"/>
        <w:gridCol w:w="1436"/>
        <w:gridCol w:w="735"/>
        <w:gridCol w:w="813"/>
        <w:gridCol w:w="1946"/>
        <w:gridCol w:w="1258"/>
        <w:gridCol w:w="1253"/>
        <w:gridCol w:w="1958"/>
      </w:tblGrid>
      <w:tr>
        <w:trPr>
          <w:trHeight w:val="137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бюджетной классификации Российской Федерации </w:t>
            </w:r>
            <w:hyperlink w:anchor="прил5_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направления расходования Субсидии </w:t>
            </w:r>
            <w:hyperlink w:anchor="прил5_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13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инятых обязательст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анового знач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3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прил5_раздел2_графа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hyperlink w:anchor="прил5_раздел2_графа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прил5_раздел2_графа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hyperlink w:anchor="прил5_раздел2_графа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 x 100%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  <w:hyperlink w:anchor="прил5_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подлежащих исполнению в текущем финансовом году </w:t>
            </w:r>
            <w:hyperlink w:anchor="прил5_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7&gt;</w:t>
              </w:r>
            </w:hyperlink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бязательств, принятых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достижения результата предоставления Субсидии,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hyperlink w:anchor="прил5_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ыплатам заработной платы персоналу </w:t>
            </w:r>
            <w:hyperlink w:anchor="прил5_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9&gt;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зносам на обязательное социальное страхование </w:t>
            </w:r>
            <w:hyperlink w:anchor="прил5_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0&gt;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ным выплатам физическим лицам </w:t>
            </w:r>
            <w:hyperlink w:anchor="прил5_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купкам работ и услуг, всего </w:t>
            </w:r>
            <w:hyperlink w:anchor="прил5_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плате налогов, сборов и иных платежей в бюджеты бюджетной системы Российской Федерации, 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исключением взносов 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язательное социальное страхование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, индивидуальным предпринимателям, физическим лицам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гра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оставлению средств российским юридическим лицам и индивидуальным предпринимателям </w:t>
            </w:r>
          </w:p>
          <w:p>
            <w:pPr>
              <w:pStyle w:val="Normal"/>
              <w:spacing w:lineRule="auto" w:line="24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займов на финансовое обеспечение реализации проектов &lt;23&gt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3. Сведения о расходах на организацию предоставления средств государственной поддержки </w:t>
      </w:r>
      <w:hyperlink w:anchor="прил5_24">
        <w:r>
          <w:rPr>
            <w:rStyle w:val="InternetLink"/>
            <w:rFonts w:cs="Times New Roman" w:ascii="Times New Roman" w:hAnsi="Times New Roman"/>
          </w:rPr>
          <w:t>&lt;24&gt;</w:t>
        </w:r>
      </w:hyperlink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68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1"/>
        <w:gridCol w:w="972"/>
        <w:gridCol w:w="1657"/>
        <w:gridCol w:w="1461"/>
        <w:gridCol w:w="730"/>
        <w:gridCol w:w="1315"/>
        <w:gridCol w:w="1430"/>
        <w:gridCol w:w="1454"/>
        <w:gridCol w:w="2228"/>
      </w:tblGrid>
      <w:tr>
        <w:trPr>
          <w:trHeight w:val="18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юджетной классификации Российской Федерации </w:t>
            </w:r>
            <w:hyperlink w:anchor="прил5_9">
              <w:r>
                <w:rPr>
                  <w:rStyle w:val="InternetLink"/>
                  <w:rFonts w:cs="Times New Roman" w:ascii="Times New Roman" w:hAnsi="Times New Roman"/>
                </w:rPr>
                <w:t>&lt;9&gt;</w:t>
              </w:r>
            </w:hyperlink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расходования Субсидии </w:t>
            </w:r>
            <w:hyperlink w:anchor="прил5_10">
              <w:r>
                <w:rPr>
                  <w:rStyle w:val="InternetLink"/>
                  <w:rFonts w:cs="Times New Roman" w:ascii="Times New Roman" w:hAnsi="Times New Roman"/>
                </w:rPr>
                <w:t>&lt;10&gt;</w:t>
              </w:r>
            </w:hyperlink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ла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ового знач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>
          <w:trHeight w:val="76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величинах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прил5_раздел3_графа5">
              <w:r>
                <w:rPr>
                  <w:rStyle w:val="InternetLink"/>
                  <w:rFonts w:cs="Times New Roman" w:ascii="Times New Roman" w:hAnsi="Times New Roman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прил5_раздел3_графа6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hyperlink w:anchor="прил5_раздел3_графа6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w:anchor="прил5_раздел3_графа5">
              <w:r>
                <w:rPr>
                  <w:rStyle w:val="InternetLink"/>
                  <w:rFonts w:cs="Times New Roman" w:ascii="Times New Roman" w:hAnsi="Times New Roman"/>
                </w:rPr>
                <w:t>гр. 5</w:t>
              </w:r>
            </w:hyperlink>
            <w:r>
              <w:rPr>
                <w:rFonts w:cs="Times New Roman" w:ascii="Times New Roman" w:hAnsi="Times New Roman"/>
              </w:rPr>
              <w:t>) x 100%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заработной платы персоналу </w:t>
            </w:r>
            <w:hyperlink w:anchor="прил5_19">
              <w:r>
                <w:rPr>
                  <w:rStyle w:val="InternetLink"/>
                  <w:rFonts w:cs="Times New Roman" w:ascii="Times New Roman" w:hAnsi="Times New Roman"/>
                </w:rPr>
                <w:t>&lt;19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на обязательное социальное страхование </w:t>
            </w:r>
            <w:hyperlink w:anchor="прил5_20">
              <w:r>
                <w:rPr>
                  <w:rStyle w:val="InternetLink"/>
                  <w:rFonts w:cs="Times New Roman" w:ascii="Times New Roman" w:hAnsi="Times New Roman"/>
                </w:rPr>
                <w:t>&lt;20&gt;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физическим лица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 xml:space="preserve">закупка работ и услуг, всего </w:t>
            </w:r>
            <w:hyperlink w:anchor="прил5_22">
              <w:r>
                <w:rPr>
                  <w:rStyle w:val="InternetLink"/>
                  <w:rFonts w:cs="Times New Roman" w:ascii="Times New Roman" w:hAnsi="Times New Roman"/>
                </w:rPr>
                <w:t>&lt;22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ы бюджетной системы Российской Федерации, </w:t>
            </w:r>
          </w:p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взносов на обязательное социальное страхование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суммы Субсид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397" w:gutter="0" w:header="567" w:top="127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</w:t>
      </w:r>
      <w:r>
        <w:rPr>
          <w:rFonts w:cs="Times New Roman" w:ascii="Times New Roman" w:hAnsi="Times New Roman"/>
          <w:sz w:val="20"/>
        </w:rPr>
        <w:t xml:space="preserve"> ___________  ______________  _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(подпись)            (расшифровка подписи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___________   _____________    __________________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(фамилия,                       (подпись)                   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инициалы)                              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авляется нарастающим итогом с начала текущего финансов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уточненного отчета указывается номер корректировки (например, "1", "2", "3", "..."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граф 1 и 2 формируются на основании показателей </w:t>
        <w:br/>
        <w:t xml:space="preserve">граф 2 и 9, указанных в приложении к Соглашению, оформленному </w:t>
        <w:br/>
        <w:t>в соответствии с приложением №1 к настоящей Типовой фор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статка Субсидии на 1 января текущего финансов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сумма остатка Субсидии на начало года, </w:t>
        <w:br/>
        <w:t xml:space="preserve">не использованного в отчетном финансовом году, в отношении которого Учредителем принято решение о наличии потребности Учреждения </w:t>
        <w:br/>
        <w:t xml:space="preserve">в направлении его на цели, указанные в </w:t>
      </w:r>
      <w:hyperlink w:anchor="раздел1_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</w:t>
      </w:r>
      <w:hyperlink w:anchor="раздел1_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графы </w:t>
      </w:r>
      <w:hyperlink w:anchor="P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ются в случае, если Субсидия подлежит казначейскому сопровождению. Указываются направления выплат 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целевых средств, являющимися приложением к Порядку № 214н. Коды направлений расходования Субсидии </w:t>
        <w:br/>
        <w:t xml:space="preserve">в графе </w:t>
      </w:r>
      <w:hyperlink w:anchor="P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кодам, указанным в Све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положительная курсовая разница, возникающая </w:t>
        <w:br/>
        <w:t>при оплате обязательств в иностранной валюте за счет средств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статка Субсидии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сумма неиспользованного остатка Субсидии, </w:t>
        <w:br/>
        <w:t xml:space="preserve">по которому существует потребность Учреждения в направлении остатка Субсидии на цель, указанную в </w:t>
      </w:r>
      <w:hyperlink w:anchor="раздел1_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 При формировании промежуточного отчета (месяц, квартал) не заполн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сумма неиспользованного остатка Субсидии, потребность в направлении которого  на цель, указанную в </w:t>
      </w:r>
      <w:hyperlink w:anchor="раздел1_ТФ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отсутствует. При формировании промежуточного отчета (месяц, квартал) не заполня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</w:t>
        <w:br/>
        <w:t>в соответствии с положениями закона, иного правового а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общая сумма обязательств, принятых на отчетную дату </w:t>
        <w:br/>
        <w:t xml:space="preserve">в целях достижения значений результатов предоставления Субсидии </w:t>
        <w:br/>
        <w:t xml:space="preserve">(по заключенным договорам, контрактам, соглашениям, в том числе </w:t>
        <w:br/>
        <w:t>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сумма обязательств, принятых Учреждением </w:t>
        <w:br/>
        <w:t>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государственной (муниципальной)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 графе 11 раздела 1 настоящего Отчета.</w:t>
      </w:r>
    </w:p>
    <w:sectPr>
      <w:headerReference w:type="default" r:id="rId6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41A12F4F97F9173F26441237427845A0654DDB5537CB9EBF2245059D2AE67BD83749AB51F7A4564G5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A3D7D21963FC5F46BB172CA9FEDEB62AC37141AF2FA7F9173F26441237427845A0654DDB55270BAEEF2245059D2AE67BD83749AB51F7A4564G5T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0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5T22:19:00Z</dcterms:modified>
  <cp:revision>4</cp:revision>
  <dc:subject/>
  <dc:title/>
</cp:coreProperties>
</file>